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дователю Следственного управления МУ</w:t>
        <w:br/>
        <w:t>МВД России «Орехово-Зуевское»</w:t>
        <w:br/>
        <w:t>Майору юстиции</w:t>
        <w:br/>
        <w:t>Адвоката Молдованцева Д.Н.</w:t>
        <w:br/>
        <w:t>АК №21 КА МГКА</w:t>
        <w:br/>
        <w:t>Адрес: г.Москва, ул. Кожевническая д.1</w:t>
        <w:br/>
        <w:t>В защиту Г.</w:t>
        <w:br/>
        <w:t>Дело №70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ХОДАТАЙ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 назначении экспертизы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. обвиняется в том, что он, являясь лицом управляющим автомобилем, совершил нарушение Правил дорожного движения (далее ПДД), повлекшее возникновение дорожно-транспортного происшествия (далее ДТП) и как следствие до. неосторожности причинение тяжкого вреда здоровью человека Д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ановлением следователя от 11 марта 2013г. была назначена автотехническая экспертиза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1 марта 2013г. было дано заключение эксперта № 10/551, которое не соответствует требованиям, предъявляемым к доказательствам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4.1 СТ. 73 УПК РФ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и производстве по уголовному делу подлежат доказывани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обытие преступления (время, место, способ и другие обстоятельства совершения преступлен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иновность лица в совершении преступления, форма его вины и мотив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стоятельства, характеризующие личность обвиняемо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характер и размер вреда, причиненного преступлени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стоятельства, исключающие преступность и наказуемость дея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стоятельства, смягчающие и отягчающие наказ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стоятельства, которые могут повлечь за собой освобождение от уголовной ответственности и наказания;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74 УПК РФ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оказательствами по уголовному делу являются любые сведения, на основе которых суд, прокурор, следователь, дознаватель в порядке, определенном настоящим Кодексом, устанавливает наличие или отсутствие обстоятельств, подлежащих доказыванию при производстве по уголовному делу, а также иных обстоятельств, имеющих значение для уголовного дела.</w:t>
        <w:br/>
        <w:t>2. В качестве доказательств допускаются:</w:t>
        <w:br/>
        <w:t>3) заключение и показания эксперта;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в соответствии с ч.1 ст. 195 УПК РФ при назначении судебной экспертизы следователь выносит постановление, в котором указыв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снования назначения судебной экспертиз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наименование экспертного учреждения, в котором должна быть произведена судебная эксперти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опросы, поставленные перед экспер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атериалы, предоставляемые в распоряжение эксперта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ании Ч. 1 СТ. 198 УПК РФ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и назначении и производстве судебной экспертизы подозреваемый, обвиняемый, его защитник вправ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знакомиться с постановлением о назначении судебной экспертиз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заявлять отвод эксперту или ходатайствовать о производстве судебной экспертизы в другом экспертном учрежд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ходатайствовать о привлечении в качестве экспертов указанных ими лиц либо о производстве судебной экспертизы в конкретном экспертном учрежд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ходатайствовать о внесении в постановление о назначении судебной экспертизы дополнительных вопросов экспер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исутствовать с разрешения следователя при производстве судебной экспертизы, давать объяснения экспер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знакомиться с заключением эксперта гиги сообщением о невозможности дать заключение, а также с протоколом допроса эксперта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Так, при том что экспертиза была проведена 21 марта 2013г., Г. и его адвокат были ознакомлены с постановлением от 11 марта 2013г. о назначении экспертизы только лишь 05 апреля 2013г., чем нарушил права обвиняемого, предусмотренные п.п. 2;3;4;5 4.1 ст.198 УПК РФ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В заключении эксперта в нарушение п.4 4.1 ст. 195 УПК РФ указано, что переданы ему копии материалов уголовного дела №70*, но не указано какие и на скольких листах. Однако в постановлении следователя указано, что эксперту представляются все интересующие материалы уголовного дела, но о копиях речи не идет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арушение п.З той же статьи следователь в постановлении в п.1 поставил вопрос, который касается другого дела, а именно: Какими пунктами Правил дорожного движения РФ должны были руководствоваться водитель и пешеход в данной дорожной обстановке? По обстоятельствам ДТП от 22.05.2011г. пешеход не фигурирует. Однако эксперт самостоятельно изменил формулировку вопроса: Какими пунктами Правил дорожного движения РФ должны были руководствоваться водители автомобилей в данной дорожной обстановке? Таким образом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эксперт сам поставил перед собой вопрос и дал на него ответ, что запрещено действующим законом. Экспертом в заключении не указано, что он перефразировал вопрос следователя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В соответствии С 4.1 СТ. 73 УПК РФ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и производстве по уголовному делу подлежат доказыванию: 1) событие преступления (время, место, способ и другие обстоятельства совершения преступления);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заключении эксперта указано: столкновение со слов водителя имело место в результате выезда его автомобиля на полосу встречного движения, во избежании столкновения с резко остановившемся впереди следующим автомобилем, по которой в это время осуществлял маневр съезд налево автомобиль “Hyundai getz”. Такое указание на обстоятельства ДТП эксперта не соответствует описанию ДТП следователем в постановлении, материалам дела, схеме и протоколу ДТП, в которых не указан третий (остановившийся) автомобиль. Показаниям самого обвиняемого и его супруги, допрошенной в качестве свидетеля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По результатам экспертизы не установлен механизм ДТП, взаимное расположение автомобилей на проезжей части, точное расположение места столкновения. Вероятностное указание эксперта в выводах о месте столкновения как расположенное в непосредственной близости от места начала образования следа «бокового заноса» на полосе встречного движения противоречит материалам дела, показаниям потерпевшей о том, что она начинала движение на поворот в СНТ «Пасад», а не на обочину за поворотом, где начинается след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кспертом не указано, какими требованиями ПДД должны были руководствоваться водители и не дана оценка соответствия действий-водителей ПДД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Следствие не дало оценки показаниям Г. от 05.04.2013г. об отсутствии включенного сигнала левого поворота на а/м “Hyundai getz”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 Следствие не проверило показания Г. о наличии колеиности на данном участке дороге, что в частности, по мнению Г. явилось причиной ДТП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ании изложенного и в соответствии со ст. ст. 119,120, 159. ч.2 ст.207 УПК Р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ШУ: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Назначить повторную автотехническую экспертизу с постановкой следующих дополнительных вопросов: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Каково было взаимное расположение а/м “Hyundai getz” и а/м “Ford С-Мах” на проезжей части в момент столкновения?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асполагал ли водитель а/м “Ford С-Мах” технической возможностью предотвратить столкновение с а/м “Hyundai getz” ?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Какими требованиями Правил дорожного движения РФ должны были руководствоваться водители а/м “Ford С-Max” и “Hyundai getz” в данной дорожно-транспортной ситуации?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Соответствовали ли действия водителей требованиям ПДД РФ?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Что с технической точки зрения явилось причиной ДТП?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Назначить автотехническую экспертизу с постановкой следующего вопроса: </w:t>
        <w:br/>
        <w:t>1. Был ли включен указатель левого поворота у а/м “Hyundai getz” в момент ДТП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Допросить свидетелей У., В. и ст. инспектора Н. на предмет состояния дорожного покрытия в месте возникновения ДТП и наличия колей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.04.201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вокат Молдованцев Д.Н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51:00Z</dcterms:created>
  <dc:creator>kulikavto.ru</dc:creator>
  <dc:description/>
  <cp:keywords/>
  <dc:language>en-US</dc:language>
  <cp:lastModifiedBy>Admin</cp:lastModifiedBy>
  <dcterms:modified xsi:type="dcterms:W3CDTF">2017-05-24T20:52:00Z</dcterms:modified>
  <cp:revision>1</cp:revision>
  <dc:subject/>
  <dc:title/>
</cp:coreProperties>
</file>